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687"/>
      </w:tblGrid>
      <w:tr>
        <w:trPr>
          <w:trHeight w:val="1624" w:hRule="atLeast"/>
        </w:trPr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Илек-Пеньков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Чехунова С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</w:t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ОУ «Илек-Пеньковская  С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уновой С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ФИО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 класс МОУ «Илек – Пеньковская СОШ» на  обучение по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енка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ли места пребывания ребенка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матери: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ли места пребывания родителя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матери: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отца: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ли места пребывания матери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отца: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ли места пребывания отца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родителя 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права внеочередного, первоочередного или преимущественного приема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отребности ребенка в обучении по АОП или в создании специальных условий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ю согласие на обучение моего ребенка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 по АОП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            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общеобразовательной организации, лицензией на осуществление образовательной деятельности, со свидетельством о государственной аккредит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</w:t>
      </w:r>
      <w:r>
        <w:rPr>
          <w:rFonts w:cs="Times New Roman" w:ascii="Times New Roman" w:hAnsi="Times New Roman"/>
          <w:b/>
          <w:sz w:val="24"/>
          <w:szCs w:val="24"/>
        </w:rPr>
        <w:t xml:space="preserve">ознакомлен (а)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            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ю согласие на изучение родного языка, изучаемого из числа языков народов Российской Федерации, в том числе русского языка как родного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            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                                                                                           подпис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ною предоставлены документы (отметить предоставляемые документы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189865</wp:posOffset>
                </wp:positionV>
                <wp:extent cx="2952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4.95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опия 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5385</wp:posOffset>
                </wp:positionH>
                <wp:positionV relativeFrom="paragraph">
                  <wp:posOffset>191770</wp:posOffset>
                </wp:positionV>
                <wp:extent cx="2952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5pt;margin-top:15.1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пия свидетельства о рождении ребенка или документа, подтверждающего родство заявител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184150</wp:posOffset>
                </wp:positionV>
                <wp:extent cx="2952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14.5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пию документа, подтверждающего установление опеки и попечительства (при необходимости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810</wp:posOffset>
                </wp:positionH>
                <wp:positionV relativeFrom="paragraph">
                  <wp:posOffset>871855</wp:posOffset>
                </wp:positionV>
                <wp:extent cx="2952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68.65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660</wp:posOffset>
                </wp:positionH>
                <wp:positionV relativeFrom="paragraph">
                  <wp:posOffset>20320</wp:posOffset>
                </wp:positionV>
                <wp:extent cx="2952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1.6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опию заключения ПМПК (при наличии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226060</wp:posOffset>
                </wp:positionV>
                <wp:extent cx="2952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pt;margin-top:17.8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Аттестат об основном общем образовании (для поступающих на обучение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" w:leader="none"/>
          <w:tab w:val="right" w:pos="104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" w:leader="none"/>
          <w:tab w:val="right" w:pos="104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: «_______»_______________20__   г.     Подпись: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-уведомление №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___» ___________ 20____ года и зарегистрировано под № 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няты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удостоверяющего личность родителя (законного представителя) реб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свидетельства о рождении ребенка или документа, подтверждающего родство заявит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ю документа, подтверждающего установление опеки и попечительства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ю заключения ПМПК (при наличи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 об основном общем образовании (для поступающих на обучение по образовательным программам среднего общего образо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лица, ответственного за сбор докум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-уведомление №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___» ___________ 20____ года и зарегистрировано под № 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няты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удостоверяющего личность родителя (законного представителя) реб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свидетельства о рождении ребенка или документа, подтверждающего родство заявит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ю документа, подтверждающего установление опеки и попечительства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ю заключения ПМПК (при наличи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 об основном общем образовании (для поступающих на обучение по образовательным программам среднего общего образо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_______________ Подпись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лица, ответственного за сбор докумен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08:00Z</dcterms:created>
  <dc:creator>Ольга</dc:creator>
  <dc:description/>
  <cp:keywords/>
  <dc:language>en-US</dc:language>
  <cp:lastModifiedBy>Света</cp:lastModifiedBy>
  <cp:lastPrinted>2020-08-31T15:22:00Z</cp:lastPrinted>
  <dcterms:modified xsi:type="dcterms:W3CDTF">2021-02-03T12:58:00Z</dcterms:modified>
  <cp:revision>17</cp:revision>
  <dc:subject/>
  <dc:title>Примерная форма заявления о приеме в 1 класс</dc:title>
</cp:coreProperties>
</file>