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87"/>
      </w:tblGrid>
      <w:tr>
        <w:trPr>
          <w:trHeight w:val="1624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Илек-Пеньков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Чехунова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</w:t>
            </w:r>
          </w:p>
        </w:tc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Илек-Пеньковская 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уновой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МОУ «Илек – Пеньковская СОШ» на  обучение по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места пребывания ребенка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места пребывания родителя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матери: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места пребывания матери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отца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ли места пребывания отца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родителя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права внеочередного, первоочередного или преимущественного приема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 потребности ребенка в обучении по АОП или в создании специальных условий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на обучение моего ребенка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 по АОП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 образовательной деятельности (ЛО35-01234-31/00235232 от 13.12.2016 г.), со свидетельством о государственной аккредитации (№ 3855 серия 31 А 01 от 19.01.2015 г.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(а)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ю согласие на изучение родного языка, изучаемого из числа языков народов Российской Федерации, в том числе русского языка как родн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                                     подпис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ю предоставлены документы (отметить предоставляемые документы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89865</wp:posOffset>
                </wp:positionV>
                <wp:extent cx="2952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4.9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документа, удостоверяющего личность родителя (законного представителя) ребен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704215</wp:posOffset>
                </wp:positionV>
                <wp:extent cx="2952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55.4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89865</wp:posOffset>
                </wp:positionV>
                <wp:extent cx="2952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4.9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Копию свидетельства о рождении ребенка или документа, подтверждающего родство заяви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44444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184150</wp:posOffset>
                </wp:positionV>
                <wp:extent cx="2952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4.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пию документа, подтверждающего установление опеки и попечительства (при необходимост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871855</wp:posOffset>
                </wp:positionV>
                <wp:extent cx="2952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68.6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48385</wp:posOffset>
                </wp:positionV>
                <wp:extent cx="2952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pt;margin-top:82.5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20320</wp:posOffset>
                </wp:positionV>
                <wp:extent cx="2952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.6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опию заключения ПМПК (при наличи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226060</wp:posOffset>
                </wp:positionV>
                <wp:extent cx="2952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17.8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Аттестат об основном общем образовании (для поступающих на обучение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" w:leader="none"/>
          <w:tab w:val="right" w:pos="104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" w:leader="none"/>
          <w:tab w:val="right" w:pos="104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: «_______»_______________20__   г.     Подпись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 №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 ребенка или документа, подтверждающего родство заяв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, подтверждающего установление опеки и попечительства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заключения ПМПК (при наличи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 об основном общем образовании (для поступающих на обучение по образовательным программам среднего общего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 №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 ребенка или документа, подтверждающего родство заяв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, подтверждающего установление опеки и попечительства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заключения ПМПК (при наличи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 об основном общем образовании (для поступающих на обучение по образовательным программам среднего общего образ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8:00Z</dcterms:created>
  <dc:creator>Ольга</dc:creator>
  <dc:description/>
  <dc:language>en-US</dc:language>
  <cp:lastModifiedBy>ЗАВУЧ</cp:lastModifiedBy>
  <cp:lastPrinted>2020-08-31T15:22:00Z</cp:lastPrinted>
  <dcterms:modified xsi:type="dcterms:W3CDTF">2024-01-31T13:18:00Z</dcterms:modified>
  <cp:revision>2</cp:revision>
  <dc:subject/>
  <dc:title>Примерная форма заявления о приеме в 1 класс</dc:title>
</cp:coreProperties>
</file>